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611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8. Федеральный закон от 10 января 2002 года №1-ФЗ «Об электронной цифровой подписи»;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1.2.9. 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  <w:br/>
        <w:br/>
        <w:t>1.2.10. Указы Президента Российской Федерации, решения Правительства Российской Федерации, Правительства Республики Татарстан  и органов управления образованием всех уровней по вопросам образования и воспитания обучающихся, Устав ОУ, настоящее Положение, локальные правовые акты образовательного учреждения (в том числе приказами и распоряжениями руководителя); </w:t>
        <w:br/>
        <w:br/>
        <w:t>1.3. Официальный сайт в сети Интернет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чреждения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дальнейшем - «Сайт ОУ», является электронным общедоступным информационным ресурсом, размещенным в глобальной сети Интернет.</w:t>
        <w:br/>
        <w:br/>
        <w:t>1.4. Целями создания Сайта ОУ являются: </w:t>
        <w:br/>
        <w:br/>
        <w:t>1.4.1. обеспечение открытости деятельности образовательного учреждения;</w:t>
        <w:br/>
        <w:br/>
        <w:t>1.4.2.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 </w:t>
        <w:br/>
        <w:br/>
        <w:t>1.4.3. 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 </w:t>
        <w:br/>
        <w:br/>
        <w:t>1.4.4. 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 </w:t>
        <w:br/>
        <w:br/>
        <w:t>1.4.5. защита прав и интересов участников образовательного процесса. </w:t>
        <w:br/>
        <w:br/>
        <w:t>1.5.        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 </w:t>
        <w:br/>
        <w:br/>
        <w:t>1.6. Настоящее Положение приним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щем собран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тельного учреждения и утверждается руководителем образовательного учреждения. </w:t>
        <w:br/>
        <w:br/>
        <w:t>1.7. Настоящее Положение является локальным нормативным актом, регламентирующим деятельность образовательного учреждения</w:t>
        <w:br/>
        <w:br/>
        <w:t>1.8. Пользователем сайта ОУ может быть любое лицо, имеющее технические возможности выхода в сеть Интернет.</w:t>
        <w:br/>
        <w:br/>
        <w:t>1.9. Специальные термины и понятия, используемые в настоящем Положении, приведены в Приложении №1, и являются неотъемлемой частью настоящего Положения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 ИНФОРМАЦИОННАЯ СТРУКТУРА САЙТА ОБРАЗОВАТЕЛЬНОГО УЧРЕ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  <w:br/>
        <w:br/>
        <w:t>2.2. 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  <w:br/>
        <w:br/>
        <w:t>2.3. Сайт ОУ является структурным компонентом единого информационного образовательного пространства (Республики, города), связанным гиперссылками с другими информационными ресурсами образовательного пространства региона.</w:t>
        <w:br/>
        <w:br/>
        <w:t>2.4. Информация, размещаемая на сайте ОУ, не должна:</w:t>
        <w:br/>
        <w:br/>
        <w:t>2.4.1. нарушать авторское право;</w:t>
        <w:br/>
        <w:br/>
        <w:t>2.4.2. содержать ненормативную лексику;</w:t>
        <w:br/>
        <w:br/>
        <w:t>2.4.3. унижать честь, достоинство и деловую репутацию физических и юридических лиц;</w:t>
        <w:br/>
        <w:br/>
        <w:t>2.4.4. содержать государственную, коммерческую или иную, специально охраняемую тайну;</w:t>
        <w:br/>
        <w:br/>
        <w:t>2.4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  <w:br/>
        <w:br/>
        <w:t>2.4.6. содержать материалы, запрещенные к опубликованию законодательством Российской Федерации;</w:t>
        <w:br/>
        <w:br/>
        <w:t>2.4.7. противоречить профессиональной этике в педагогической деятельности.</w:t>
        <w:br/>
        <w:br/>
        <w:t>2.5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13 марта 2006 года N 38-ФЗ «О рекламе» и специальными договорами.</w:t>
        <w:br/>
        <w:br/>
        <w:t>2.6. Примерная информационная структура сайта ОУ определяется в соответствии с задачами реализации государственной политики в сфере образования.</w:t>
        <w:br/>
        <w:br/>
        <w:t>2.6.     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</w:t>
        <w:br/>
        <w:t>2.7. Информационные материалы инвариантного блока являются обязательными к размещению на официальном сайте образовательного учреждения.</w:t>
        <w:br/>
        <w:br/>
        <w:t>2.8. 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</w:t>
        <w:br/>
        <w:br/>
        <w:t>2.9. Информационное наполнение сайта осуществляется в порядке, определяемом приказом руководителя образовательного учреждения.</w:t>
        <w:br/>
        <w:br/>
        <w:t>2.10. Органы управления образованием могут вносить рекомендации по содержанию, характеристикам дизайна и сервисных услуг сайта ОУ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 ПОРЯДОК РАЗМЕЩЕНИЯ И ОБНОВЛЕНИЯ ИНФОРМАЦИИ НА САЙТЕ ОБРАЗОВАТЕЛЬНОГО УЧРЕ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3.1. Образовательное учреждение обеспечивает координацию работ по информационному наполнению и обновлению сайта.</w:t>
        <w:br/>
        <w:br/>
        <w:t>3.2. Содержание сайта ОУ формируется на основе информации, предоставляемой участниками образовательного процесса образовательного учреждения.</w:t>
        <w:br/>
        <w:t xml:space="preserve">3.3. Сайт ОУ размещается по адресу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outata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АДОУ №291  с обязательным предоставлением информации об адресе вышестоящему органу управления образованием.</w:t>
        <w:br/>
        <w:br/>
        <w:t>3.4. Обновление информации на сайте ОУ осуществляется в течение 3-10 дней.</w:t>
        <w:br/>
        <w:br/>
        <w:t>3.5. 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 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 ОТВЕТСТВЕННОСТЬ ЗА ОБЕСПЕЧЕНИЕФУНКЦИОНИРОВАНИЯ САЙТА ОБРАЗОВАТЕЛЬНОГО УЧРЕ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4.1. Ответственность за обеспечение обновление сайта ОУ возлагается на сотрудника образовательного учреждения приказом руководителя. </w:t>
        <w:br/>
        <w:t>4.3. Лицам, назначенным руководителем ОУ в соответствии пунктом 3.5 настоящего Положения вменяются следующие обязанности:</w:t>
        <w:br/>
        <w:br/>
        <w:t>4.3.1. обеспечение взаимодействия сайта ОУ с внешними информационно-телекоммуникационными сетями, с сетью Интернет; </w:t>
        <w:br/>
        <w:br/>
        <w:t>4.3.2. проведение организационно-технических мероприятий по защите информации сайта ОУ от несанкционированного доступа; </w:t>
        <w:br/>
        <w:br/>
        <w:t>4.3.3. инсталляцию программного обеспечения, необходимого для поддержания функционирования сайта ОУ в случае аварийной ситуации; </w:t>
        <w:br/>
        <w:br/>
        <w:t>4.3.4. ведение архива информационных материалов и программного обеспечения, необходимого для восстановления и инсталляции сайта ОУ; </w:t>
        <w:br/>
        <w:br/>
        <w:t>4.3.5. регулярное резервное копирование данных и настроек сайта ОУ; </w:t>
        <w:br/>
        <w:br/>
        <w:t>4.3.6. разграничение прав доступа к ресурсам сайта ОУ и прав на изменение информации; </w:t>
        <w:br/>
        <w:br/>
        <w:t>4.3.7. сбор, обработка и размещение на сайте ОУ информации в соответствии требованиями пунктов 2.1, 2.2, 2.3, 2.4 и 2.5 настоящего Положения.</w:t>
        <w:br/>
        <w:br/>
        <w:t>4.4. 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  <w:br/>
        <w:br/>
        <w:t>4.5. Сотрудник, ответственный за функционирование сайта ОУ несет ответственность: </w:t>
        <w:br/>
        <w:br/>
        <w:t>4.5.1. за отсутствие на сайте ОУ информации, предусмотренной п.2 настоящего Положения; </w:t>
        <w:br/>
        <w:br/>
        <w:t>4.5.2. за размещение на сайте ОУ информации, противоречащей пунктам 2.4 и 2.5 настоящего Положения; </w:t>
        <w:br/>
        <w:br/>
        <w:t>4.5.3. за размещение на сайте ОУ информации, не соответствующей действительности.</w:t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0:00Z</dcterms:created>
  <dc:creator>Zver</dc:creator>
  <dc:description/>
  <dc:language>en-US</dc:language>
  <cp:lastModifiedBy>Ольга</cp:lastModifiedBy>
  <cp:lastPrinted>2015-10-20T14:57:00Z</cp:lastPrinted>
  <dcterms:modified xsi:type="dcterms:W3CDTF">2016-04-01T19:30:00Z</dcterms:modified>
  <cp:revision>2</cp:revision>
  <dc:subject/>
  <dc:title/>
</cp:coreProperties>
</file>